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materijala za dijalizu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29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TextBody"/>
        <w:spacing w:before="0" w:after="0"/>
        <w:rPr/>
      </w:pPr>
      <w:r>
        <w:rPr>
          <w:color w:val="000000"/>
          <w:lang w:val="sr-Latn-CS"/>
        </w:rPr>
        <w:t xml:space="preserve">Uvidom u konkursnu dokumentaciju, molimo Vas da istu izmenite u delu koji se odnosi </w:t>
      </w:r>
      <w:r>
        <w:rPr>
          <w:color w:val="000000"/>
          <w:lang w:val="sr-Latn-RS"/>
        </w:rPr>
        <w:t>na sterilizaciju dijalizatora tako da se taj deo izbriše kao uslov. Po Pravilniku Fonda treba da stoji samo da nisu sterilisani etilen-oksida. Takođe, steriilizacija nije depuraciona karakteristika dijalizatora koja određuje i služi za programiranje dijalize i čišćenja krvi te zato ne može biti deo tehničke specifikacije, stoga tražimo da se to izbaci kao karakteristika.</w:t>
      </w:r>
    </w:p>
    <w:p>
      <w:pPr>
        <w:pStyle w:val="TextBody"/>
        <w:spacing w:before="0" w:after="0"/>
        <w:rPr/>
      </w:pPr>
      <w:r>
        <w:rPr>
          <w:color w:val="000000"/>
          <w:lang w:val="sr-Latn-RS"/>
        </w:rPr>
        <w:t xml:space="preserve">Jedina karakteristika koja može i treba da se stavi je koeficijent propustljivosti dijalizatora za datu površinu (KoA – mass transfer area coefficient). Svaki dijalizator ima svoj KoA na osnovu koga se određuje način dijalize pojedinačno za svakog pacijenta. Naručilac treba da stavi koji KoA dijalizatora traži u delu tehničke specifikacije. Zato tražimo da se KoA unese u Vašu dokumentaciju za svaki dijalizator koji Vam je potreban jer na osnovu takvog pristupa je jedino moguće proračunavati stepen očišćenja krvi i programirati vreme dijalize svakog pacijenta posebno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Latn-RS" w:eastAsia="sr-Latn-RS"/>
        </w:rPr>
        <w:t>Naručilac će prihvatiti deo sugestije i izmeniti opis u partijama 4 i 6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RS" w:eastAsia="sr-Latn-RS"/>
        </w:rPr>
        <w:t xml:space="preserve">Naručilac neće prihvatiti deo sugestije vezan za koeficijent propustljivosti dijalizatora (KoA – mass transfer area coefficient)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U Leskovcu 04.12.2017.god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           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1:00Z</dcterms:created>
  <dc:creator>x</dc:creator>
  <dc:description/>
  <cp:keywords/>
  <dc:language>en-US</dc:language>
  <cp:lastModifiedBy>Sasa</cp:lastModifiedBy>
  <cp:lastPrinted>2016-03-15T12:26:00Z</cp:lastPrinted>
  <dcterms:modified xsi:type="dcterms:W3CDTF">2017-12-04T12:08:00Z</dcterms:modified>
  <cp:revision>23</cp:revision>
  <dc:subject/>
  <dc:title>  </dc:title>
</cp:coreProperties>
</file>